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76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алофеева Олега Евгеньевича, * года рождения, уроженца г. * Тюменской области, зарегистрированного по адресу: ул. *, д. *, ком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лофеев О.Е., зарегистрированный по адресу: ул. *, д. *, к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6.09.2024 г. в размере 510 рублей, чем совершил в 00 часов 01 минуту 27.11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феев О.Е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лофеева О.Е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9.2024 г., которым Малофееву О.Е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5.04.2025 г. об обстоятельствах правонарушения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лофеева О.Е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Малофеева О.Е., суд признает повторность совершения однородного административного правонарушения. Малофеев О.Е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Малофееву О.Е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Малофеева О.Е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Малофеева Олега Евгень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лофееву О.Е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